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884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572-6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Нижневартовский бетонный завод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Зак Нево, …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Зак Нево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к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100281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Зак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Зак Нево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3:02:00Z</cp:lastPrinted>
  <dcterms:modified xsi:type="dcterms:W3CDTF">2024-09-18T04:06:00Z</dcterms:modified>
  <cp:revision>114</cp:revision>
  <dc:subject/>
  <dc:title/>
</cp:coreProperties>
</file>